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1" w:hanging="0"/>
        <w:jc w:val="center"/>
        <w:textAlignment w:val="auto"/>
        <w:rPr>
          <w:b/>
          <w:b/>
          <w:sz w:val="48"/>
          <w:szCs w:val="48"/>
        </w:rPr>
      </w:pPr>
      <w:bookmarkStart w:id="0" w:name="RANGE!A1%3AK271"/>
      <w:bookmarkEnd w:id="0"/>
      <w:r>
        <w:rPr>
          <w:b/>
          <w:sz w:val="48"/>
          <w:szCs w:val="48"/>
          <w:lang w:eastAsia="zh-CN"/>
        </w:rPr>
        <w:t>第四十二届</w:t>
      </w:r>
      <w:r>
        <w:rPr>
          <w:b/>
          <w:sz w:val="48"/>
          <w:szCs w:val="48"/>
        </w:rPr>
        <w:t>湖南省青少年科技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1" w:hanging="0"/>
        <w:jc w:val="center"/>
        <w:textAlignment w:val="auto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德获奖项目名单</w:t>
      </w:r>
    </w:p>
    <w:p>
      <w:pPr>
        <w:pStyle w:val="Normal"/>
        <w:spacing w:lineRule="exact" w:line="400"/>
        <w:ind w:right="-321" w:firstLine="413"/>
        <w:rPr>
          <w:rFonts w:ascii="楷体_GB2312;楷体" w:hAnsi="楷体_GB2312;楷体" w:eastAsia="楷体_GB2312;楷体" w:cs="宋体;方正书宋_GBK"/>
          <w:b/>
          <w:b/>
          <w:sz w:val="48"/>
          <w:szCs w:val="48"/>
        </w:rPr>
      </w:pPr>
      <w:r>
        <w:rPr>
          <w:rFonts w:ascii="楷体_GB2312;楷体" w:hAnsi="楷体_GB2312;楷体" w:cs="宋体;方正书宋_GBK" w:eastAsia="楷体_GB2312;楷体"/>
          <w:b/>
          <w:sz w:val="48"/>
          <w:szCs w:val="48"/>
        </w:rPr>
        <w:t>竞赛项目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3"/>
        <w:gridCol w:w="4063"/>
        <w:gridCol w:w="1429"/>
        <w:gridCol w:w="3559"/>
        <w:gridCol w:w="1409"/>
        <w:gridCol w:w="922"/>
      </w:tblGrid>
      <w:tr>
        <w:trPr>
          <w:tblHeader w:val="true"/>
          <w:trHeight w:val="30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</w:tr>
      <w:tr>
        <w:trPr>
          <w:tblHeader w:val="true"/>
          <w:trHeight w:val="29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适于采摘张家界特产石耳的无人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林煜翔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石门县第一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杨四九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军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熊太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微波探测的多普勒效应分析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蔡  奕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石门县第一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张继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邱日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冯少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新冠病毒口罩佩戴提醒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贺笑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石门县第一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康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邱日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熊太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汽车久时间停放电瓶缺电远程提醒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黄子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常德市第二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袁成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向茂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吴昌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盐仓堆盐高度超限的动态监测预警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金崇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常德市第二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史新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黄春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吴昌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种有存放天数显示的保鲜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邹声麒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常德市第二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袁海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雷文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吴昌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一种基于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 xml:space="preserve">GSM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网络控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的防盗电充电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张桓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常德市第七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覃 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高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棉被干燥消毒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向丽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石门县第一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邱日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冯少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申丽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种基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Huskylens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像识别的保护动物投喂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熊志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市第七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红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于半导体制冷技术的厨房热水与蔬菜保鲜整合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蒯诗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湖师大附属德山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樱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下水道反水远程预警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鼎城区灌溪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周三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周胜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型智能风扇遥控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铁健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芷兰实验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才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海绵城市风热结合地下自喷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钟少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石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第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杜建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TDS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数据的盲人水质检测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彭思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市育才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海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丽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初中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种便携式降温搅拌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唐凡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芷兰嘉树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才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梦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7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气压式残疾人喂流食辅助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晗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芷兰实验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才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种适用于老年人的按键语音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提示饮水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胡浩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陵区育英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免下车可视遥控公路汽车安放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辛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澧县九澧实验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游婧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郭军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厨房用冷热一体高效节能装置的设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剪英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鼎城区丁家港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才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译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学个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学生书包减重秘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博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鼎城区灌溪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阳台自助式有机蔬菜种植系统的设计与研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戴添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季瑞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曹沁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湖师大附属德山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甑蒸式蒸饭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曾奕夫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钟亦周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陈紫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澧阳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自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孙毓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方世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镜架式新冠病毒携带人群侦测与预警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刘宸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王南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常德芷兰实验学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才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蚯蚓养殖“黑白配”增湿装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毛泉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焯维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一完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熊元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基于“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arduino”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改造的测量平均速度物理实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叶家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赵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桃源县木塘垸镇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易煜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种可伸缩的成人儿童两用的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马桶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阳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城头山镇中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夏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郭芳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集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工程学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室含氧量监测自动新风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从政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陶禹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孟楷惟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陵区北正街恒大华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小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丁俊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唐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全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三</w:t>
            </w:r>
          </w:p>
        </w:tc>
      </w:tr>
    </w:tbl>
    <w:p>
      <w:pPr>
        <w:pStyle w:val="Normal"/>
        <w:spacing w:lineRule="exact" w:line="320"/>
        <w:ind w:left="-99" w:right="-582" w:firstLine="550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ind w:right="-321" w:firstLine="413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ind w:right="-321" w:firstLine="413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ind w:right="-321" w:firstLine="413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展示项目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64"/>
        <w:gridCol w:w="3042"/>
        <w:gridCol w:w="3430"/>
        <w:gridCol w:w="1357"/>
        <w:gridCol w:w="847"/>
      </w:tblGrid>
      <w:tr>
        <w:trPr>
          <w:tblHeader w:val="true"/>
          <w:trHeight w:val="7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施者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泥巴大世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一完小桃花滩分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科技实践活动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一完小桃花滩分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胡友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肖湘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陈雅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莲子加工技术的探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技实践活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涔南镇中学“稻花香”科技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涔南镇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 xml:space="preserve">宾远忠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吴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龙和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蚕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四年级科学兴趣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澧州实验学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覃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胡毕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黄新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美黄石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初中科技活动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桃源县九溪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eastAsia="zh-CN"/>
              </w:rPr>
              <w:t>乡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连松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彭巨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孙爱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竹编文化进校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浦羊古明德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竹编社团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澧浦羊古明德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赵菊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高加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唐曼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传承文化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新生活——“筷文化”科技实践活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九澧实验学校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创新兴趣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九澧实验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胡镇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澧水嘉山地方文化探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高二年级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津市三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庹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邓泽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俞小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放错地方的资源科技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践活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九澧实验小学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教研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九澧实验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熊宗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皮晋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三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污水处理对涔河流域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态环境的影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大堰垱镇中心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涔阳乡村少年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科普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大堰垱镇中心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贾思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张爱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郭云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技活动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一张纸的旅行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码头铺镇中学科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实践活动兴趣小组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澧县码头铺镇中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朱家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雷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袁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科学影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物体、大威力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朱健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陵区紫菱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曾广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孔永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科学影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科普动漫——大象知多少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一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陵区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贾志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李贻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科学影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鱼的记忆真的只有七秒吗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梓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陵区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康运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 xml:space="preserve"> 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科学影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小水滴奇遇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燕禹锜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武陵区第一小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贾志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</w:rPr>
              <w:t>李子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三</w:t>
            </w:r>
          </w:p>
        </w:tc>
      </w:tr>
    </w:tbl>
    <w:p>
      <w:pPr>
        <w:pStyle w:val="Normal"/>
        <w:spacing w:lineRule="exact" w:line="16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20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eastAsia="楷体_GB2312;楷体" w:ascii="楷体_GB2312;楷体" w:hAnsi="楷体_GB2312;楷体"/>
          <w:b/>
          <w:sz w:val="48"/>
          <w:szCs w:val="48"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82"/>
        <w:gridCol w:w="1470"/>
        <w:gridCol w:w="4763"/>
        <w:gridCol w:w="1488"/>
        <w:gridCol w:w="1008"/>
      </w:tblGrid>
      <w:tr>
        <w:trPr>
          <w:trHeight w:val="45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 者   情   况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老师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</w:tr>
      <w:tr>
        <w:trPr>
          <w:trHeight w:val="47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 在    学    校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行走的雨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嘉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陵区第一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蝗虫改良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唐诗雯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陵区第一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环保卫士—夹竹桃配糖体提取机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熊晶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澧县澧州实验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洪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踪儿童找回神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浩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北正街恒大华府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一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新冠病毒超能隔离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筱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陵区东升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潘红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《“类”亲人》智能陪护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姚明理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乡县特殊教育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二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渐冻症患者交流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樱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霏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芷兰实验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折叠汽车和新式停车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荞伶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鼎城区江南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陈瑜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中救援机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方泽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经济技术开发区乾明路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蔡文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空中停车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邱珞玲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武陵区芙蓉路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钱印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</w:t>
            </w:r>
          </w:p>
        </w:tc>
      </w:tr>
      <w:tr>
        <w:trPr>
          <w:trHeight w:val="680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科幻绘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全自动开关火炉的感应地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谈雅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鼎城区江南小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谭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三</w:t>
            </w:r>
          </w:p>
        </w:tc>
      </w:tr>
    </w:tbl>
    <w:p>
      <w:pPr>
        <w:pStyle w:val="Normal"/>
        <w:spacing w:lineRule="exact" w:line="320"/>
        <w:ind w:left="-99" w:right="-582" w:firstLine="550"/>
        <w:rPr>
          <w:rFonts w:ascii="楷体_GB2312;楷体" w:hAnsi="楷体_GB2312;楷体" w:eastAsia="楷体_GB2312;楷体" w:cs="宋体;方正书宋_GBK"/>
          <w:b/>
          <w:b/>
          <w:sz w:val="28"/>
          <w:szCs w:val="28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  <w:lang w:eastAsia="zh-CN"/>
        </w:rPr>
      </w:r>
      <w:bookmarkStart w:id="1" w:name="RANGE!A1%3AK271"/>
      <w:bookmarkStart w:id="2" w:name="RANGE!A1%3AK271"/>
      <w:bookmarkEnd w:id="2"/>
    </w:p>
    <w:p>
      <w:pPr>
        <w:pStyle w:val="Normal"/>
        <w:spacing w:lineRule="exact" w:line="320"/>
        <w:ind w:left="-99" w:right="-582" w:firstLine="550"/>
        <w:rPr>
          <w:rFonts w:ascii="楷体_GB2312;楷体" w:hAnsi="楷体_GB2312;楷体" w:eastAsia="楷体_GB2312;楷体" w:cs="宋体;方正书宋_GBK"/>
          <w:b/>
          <w:b/>
          <w:sz w:val="28"/>
          <w:szCs w:val="28"/>
          <w:lang w:eastAsia="zh-CN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ind w:left="-99" w:right="-582" w:firstLine="550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  <w:lang w:eastAsia="zh-CN"/>
        </w:rPr>
        <w:t>科技教师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项目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21"/>
        <w:gridCol w:w="1415"/>
        <w:gridCol w:w="4560"/>
        <w:gridCol w:w="1063"/>
      </w:tblGrid>
      <w:tr>
        <w:trPr>
          <w:tblHeader w:val="true"/>
          <w:trHeight w:val="63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类型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  名 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   在   学   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教方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小泥巴大世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胡友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澧县一完小桃花滩分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一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教方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基于 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 xml:space="preserve">Arduino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创新力培养的智能温室下菌菇生长对比实验活动方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覃 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德市第七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教制作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摩擦力改变物体运动状态的实验装置仪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滕 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武陵区紫菱小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二</w:t>
            </w:r>
          </w:p>
        </w:tc>
      </w:tr>
      <w:tr>
        <w:trPr>
          <w:trHeight w:val="58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科教方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市市澧水河流域生态保护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8"/>
                <w:szCs w:val="28"/>
              </w:rPr>
              <w:t>庹 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津市市第三中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三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宋体;方正书宋_GBK" w:hAnsi="宋体;方正书宋_GBK" w:cs="宋体;方正书宋_GBK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方正书宋_GBK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方正书宋_GBK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方正书宋_GBK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8:00Z</dcterms:created>
  <dc:creator>USER</dc:creator>
  <dc:description/>
  <dc:language>en-US</dc:language>
  <cp:lastModifiedBy>greatwall</cp:lastModifiedBy>
  <cp:lastPrinted>2020-07-16T23:13:00Z</cp:lastPrinted>
  <dcterms:modified xsi:type="dcterms:W3CDTF">2021-12-17T08:47:26Z</dcterms:modified>
  <cp:revision>34</cp:revision>
  <dc:subject/>
  <dc:title>第33届湖南省青少年科技创新大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