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常德市科技馆科普大篷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预</w:t>
      </w:r>
      <w:r>
        <w:rPr>
          <w:rFonts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约</w:t>
      </w:r>
      <w:r>
        <w:rPr>
          <w:rFonts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须</w:t>
      </w:r>
      <w:r>
        <w:rPr>
          <w:rFonts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知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车辆信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车辆由南京南汽集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依维柯客车改装，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二、场地要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展示时占地面积约一个篮球场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左右，根据具体情况可有所调整）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因所有展品展项均不可淋雨，晴时优先安排户外场地，雨时需改期或安排室内场地，如室内体育场等。确实没有合适室内场地，可使用平层走廊或食堂，但应当根据实际面积严格控制参观人数，制定合理的参观路线，避免发生拥挤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因车身配有展品及布展需要，车辆需开进展区。无法开进展区的，预约单位需提供相应多媒体设备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科普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表演需准备音响、话筒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展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用电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0V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每处功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 KW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左右（如有其它项目功率相应增加）。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请确保所提供的电源有可靠接地保护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三、人员要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预约单位组织至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工作人员（男性）协助展品展板装卸车和布撤展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预约单位根据参观人数组织相应数量的工作人员维持现场秩序，建议最低不少于两人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四、布展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布展时间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用电和不用电展品需相对各自集中摆放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用电展品尽量靠墙布置或成环状布置，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建议预约单位准备隔离带将电源线与参观人流隔开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布展现场需提供少量桌椅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五、参观组织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（一）预约单位需提前制定参观方案，合理安排活动对象依次有序的参观。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现场参观人数保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-3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为佳，超过上限预约单位需安排分批次参观，建议每批次时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-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左右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预约单位根据布展情况规划单向流通的参观路线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为保证秩序，各批次之间建议清场。</w:t>
      </w:r>
      <w:r>
        <w:br w:type="page"/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六、科普大篷车布展实景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30:00Z</dcterms:created>
  <dc:creator>张捷</dc:creator>
  <dc:description/>
  <dc:language>en-US</dc:language>
  <cp:lastModifiedBy>阿娟娟</cp:lastModifiedBy>
  <dcterms:modified xsi:type="dcterms:W3CDTF">2025-02-09T06:55:26Z</dcterms:modified>
  <cp:revision>811</cp:revision>
  <dc:subject/>
  <dc:title>科普大篷车活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C35F30EE8426291DD99FFF20E7A9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U4MDBjMzkyODhmZjdkM2JjYmI0ODQ1NWE3NTgwZTIiLCJ1c2VySWQiOiIyMzc1MjkyMzIifQ==</vt:lpwstr>
  </property>
  <property fmtid="{D5CDD505-2E9C-101B-9397-08002B2CF9AE}" pid="5" name="commondata">
    <vt:lpwstr>commondata</vt:lpwstr>
  </property>
</Properties>
</file>